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LUGLIO 2010</w:t>
      </w:r>
    </w:p>
    <w:p>
      <w:pPr>
        <w:pStyle w:val="Heading2"/>
        <w:rPr>
          <w:rFonts w:ascii="Arial" w:hAnsi="Arial" w:cs="Arial"/>
          <w:b w:val="false"/>
          <w:b w:val="false"/>
          <w:sz w:val="96"/>
          <w:szCs w:val="96"/>
        </w:rPr>
      </w:pPr>
      <w:r>
        <w:rPr>
          <w:rFonts w:cs="Arial"/>
          <w:b w:val="false"/>
          <w:sz w:val="96"/>
          <w:szCs w:val="96"/>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TERZA DECADE DI LUGLIO</w:t>
      </w:r>
    </w:p>
    <w:p>
      <w:pPr>
        <w:pStyle w:val="Heading1"/>
        <w:spacing w:before="0" w:after="0"/>
        <w:jc w:val="center"/>
        <w:rPr/>
      </w:pPr>
      <w:r>
        <w:rPr/>
        <w:t>Ecco, il seminatore uscì a seminare</w:t>
      </w:r>
    </w:p>
    <w:p>
      <w:pPr>
        <w:pStyle w:val="Heading3"/>
        <w:spacing w:before="0" w:after="120"/>
        <w:jc w:val="center"/>
        <w:rPr>
          <w:sz w:val="32"/>
          <w:szCs w:val="40"/>
        </w:rPr>
      </w:pPr>
      <w:r>
        <w:rPr>
          <w:sz w:val="32"/>
          <w:szCs w:val="40"/>
        </w:rPr>
        <w:t>21 LUGLIO (Mt 13,1-9)</w:t>
      </w:r>
    </w:p>
    <w:p>
      <w:pPr>
        <w:pStyle w:val="Normal"/>
        <w:spacing w:before="0" w:after="120"/>
        <w:jc w:val="both"/>
        <w:rPr>
          <w:rFonts w:ascii="Arial" w:hAnsi="Arial" w:cs="Arial"/>
          <w:sz w:val="22"/>
          <w:szCs w:val="22"/>
        </w:rPr>
      </w:pPr>
      <w:r>
        <w:rPr>
          <w:rFonts w:cs="Arial" w:ascii="Arial" w:hAnsi="Arial"/>
          <w:sz w:val="22"/>
          <w:szCs w:val="22"/>
        </w:rPr>
        <w:t xml:space="preserve">Il regno di Dio è simile ad un </w:t>
      </w:r>
      <w:r>
        <w:rPr>
          <w:rFonts w:cs="Arial" w:ascii="Arial" w:hAnsi="Arial"/>
          <w:i/>
          <w:sz w:val="22"/>
          <w:szCs w:val="22"/>
        </w:rPr>
        <w:t>“organismo”</w:t>
      </w:r>
      <w:r>
        <w:rPr>
          <w:rFonts w:cs="Arial" w:ascii="Arial" w:hAnsi="Arial"/>
          <w:sz w:val="22"/>
          <w:szCs w:val="22"/>
        </w:rPr>
        <w:t xml:space="preserve"> vivente. Esso nasce, cresce, si sviluppa, si espande, possiede un valore, si compie, giunge alla sua maturazione o perfezione o termine sulla terra per entrare nell’eternità del Cielo.</w:t>
      </w:r>
    </w:p>
    <w:p>
      <w:pPr>
        <w:pStyle w:val="Normal"/>
        <w:spacing w:before="0" w:after="120"/>
        <w:jc w:val="both"/>
        <w:rPr>
          <w:rFonts w:ascii="Arial" w:hAnsi="Arial" w:cs="Arial"/>
          <w:sz w:val="22"/>
          <w:szCs w:val="22"/>
        </w:rPr>
      </w:pPr>
      <w:r>
        <w:rPr>
          <w:rFonts w:cs="Arial" w:ascii="Arial" w:hAnsi="Arial"/>
          <w:sz w:val="22"/>
          <w:szCs w:val="22"/>
        </w:rPr>
        <w:t xml:space="preserve">Esso è esposto ad ogni genere di tentazione. Per tentazione muore, decresce, non si sviluppa, non si espande, viene privato del suo valore, non si compie, non giunge a maturazione o perfezione. Può anche finire nella perdizione eterna anziché nel gaudio e nella luce di Dio nel suo Paradiso. Questa mirabile vita del regno di Dio Gesù ce la racconta attraverso sette parabole. La prima, quella che ascolteremo oggi, ci dice come nasce il regno di Dio nel cuore dell’uomo. </w:t>
      </w:r>
    </w:p>
    <w:p>
      <w:pPr>
        <w:pStyle w:val="Normal"/>
        <w:spacing w:before="0" w:after="120"/>
        <w:jc w:val="both"/>
        <w:rPr>
          <w:rFonts w:ascii="Arial" w:hAnsi="Arial" w:cs="Arial"/>
          <w:sz w:val="22"/>
          <w:szCs w:val="22"/>
        </w:rPr>
      </w:pPr>
      <w:r>
        <w:rPr>
          <w:rFonts w:cs="Arial" w:ascii="Arial" w:hAnsi="Arial"/>
          <w:sz w:val="22"/>
          <w:szCs w:val="22"/>
        </w:rPr>
        <w:t>Il regno di Dio nasce nei cuori con la semina della buona parola. La parola è buona se è di Dio, se non è di Dio, la parola non è buona e di conseguenza il regno non nasce. La Parola di Dio va seminata in ogni cuore. La semina deve essere universale. Nessuno potrà mai essere escluso dal ricevere la Parola. Per motivi assai gravi, di grave peccato di scandalo, si può escludere qualcuno dal ricevere l’Eucaristia, mai lo si potrà esclude dall’ascolto della Parola. Questa dovrà essere donata a  tutti, sempre.</w:t>
      </w:r>
    </w:p>
    <w:p>
      <w:pPr>
        <w:pStyle w:val="Normal"/>
        <w:spacing w:before="0" w:after="120"/>
        <w:jc w:val="both"/>
        <w:rPr/>
      </w:pPr>
      <w:r>
        <w:rPr>
          <w:rFonts w:cs="Arial" w:ascii="Arial" w:hAnsi="Arial"/>
          <w:i/>
          <w:sz w:val="22"/>
          <w:szCs w:val="22"/>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sz w:val="22"/>
          <w:szCs w:val="22"/>
        </w:rPr>
      </w:pPr>
      <w:r>
        <w:rPr>
          <w:rFonts w:cs="Arial" w:ascii="Arial" w:hAnsi="Arial"/>
          <w:sz w:val="22"/>
          <w:szCs w:val="22"/>
        </w:rPr>
        <w:t>Non ogni terreno è uguale ad un altro. C’è la strada. Ci sono le pietre. Ci sono le spine. C’è anche il buon terreno. Il seme è donato alla strada, alle pietre, alle spine, al terreno buono. Non vi è alcuna preferenza da parte del seminatore. Se lui non desse a tutti il buon seme, sarebbe lui ad escludere dal regno. Il seminatore invece non esclude nessuno dal regno. Ognuno però si può escludere da esso, se rimane strada, pietra, spina. Se non mette la sua buona volontà per divenire buon terreno.</w:t>
      </w:r>
    </w:p>
    <w:p>
      <w:pPr>
        <w:pStyle w:val="Normal"/>
        <w:spacing w:before="0" w:after="120"/>
        <w:jc w:val="both"/>
        <w:rPr>
          <w:rFonts w:ascii="Arial" w:hAnsi="Arial" w:cs="Arial"/>
          <w:sz w:val="22"/>
          <w:szCs w:val="22"/>
        </w:rPr>
      </w:pPr>
      <w:r>
        <w:rPr>
          <w:rFonts w:cs="Arial" w:ascii="Arial" w:hAnsi="Arial"/>
          <w:sz w:val="22"/>
          <w:szCs w:val="22"/>
        </w:rPr>
        <w:t xml:space="preserve">Chi è strada, mai potrà far fruttificare il buon seme che ha ricevuto. Gli uccelli divorano il buon seme appena dopo pochi secondi dalla sua seminagione. Chi è pietra, fa spuntare il seme, ma poi per mancanza di acqua e di buona terra, il seme, anche se spunta subito, secca al primo sorgere del sole. Chi invece è spina, per un certo momento lascia che il seme cresca, poi però lo soffoca e non lo conduce a buona maturazione. Solo chi è buon terreno porta a maturazione il buon seme, ma non in misura uguale. Dove si produce il trenta, dove il sessanta, dove il cento per uno. </w:t>
      </w:r>
    </w:p>
    <w:p>
      <w:pPr>
        <w:pStyle w:val="Normal"/>
        <w:spacing w:before="0" w:after="120"/>
        <w:jc w:val="both"/>
        <w:rPr>
          <w:rFonts w:ascii="Arial" w:hAnsi="Arial" w:cs="Arial"/>
          <w:sz w:val="22"/>
          <w:szCs w:val="22"/>
        </w:rPr>
      </w:pPr>
      <w:r>
        <w:rPr>
          <w:rFonts w:cs="Arial" w:ascii="Arial" w:hAnsi="Arial"/>
          <w:sz w:val="22"/>
          <w:szCs w:val="22"/>
        </w:rPr>
        <w:t xml:space="preserve">È giusto che ognuno di noi si chieda: Chi sono io? Strada, pietra, spina, buon terreno? Ognuno può darsi una risposta osservando quanto frutti di Parola produce nella sua vita. Se non produce alcun frutto, è una strada perfetta, lucidata e bene asfaltata. Se inizia e poi si stanca. È una buona pietra, levigata e ben piantata nel terreno dell’incostanza. Se invece inizia a crescere nella parola, ma poi rimane nella bassa mediocrità morale, allora è una buona spina, dalle foglie ampie, che soffoca quanto vi nasce sotto. È buon terreno chi cresce in sana moralità, in alta spiritualità, in sant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illuminate la nostra mente e dateci la conoscenza del nostro stato spirituale. </w:t>
      </w:r>
      <w:r>
        <w:br w:type="page"/>
      </w:r>
    </w:p>
    <w:p>
      <w:pPr>
        <w:pStyle w:val="Heading1"/>
        <w:spacing w:before="0" w:after="0"/>
        <w:jc w:val="center"/>
        <w:rPr>
          <w:sz w:val="28"/>
          <w:szCs w:val="28"/>
        </w:rPr>
      </w:pPr>
      <w:r>
        <w:rPr>
          <w:sz w:val="28"/>
          <w:szCs w:val="28"/>
        </w:rPr>
        <w:t>Hanno portato via il mio Signore e non so dove l’hanno posto</w:t>
      </w:r>
    </w:p>
    <w:p>
      <w:pPr>
        <w:pStyle w:val="Heading3"/>
        <w:spacing w:before="0" w:after="120"/>
        <w:jc w:val="center"/>
        <w:rPr>
          <w:sz w:val="32"/>
          <w:szCs w:val="40"/>
        </w:rPr>
      </w:pPr>
      <w:r>
        <w:rPr>
          <w:sz w:val="32"/>
          <w:szCs w:val="40"/>
        </w:rPr>
        <w:t>22 LUGLIO (Gv 20,1.11-18)</w:t>
      </w:r>
    </w:p>
    <w:p>
      <w:pPr>
        <w:pStyle w:val="Normal"/>
        <w:spacing w:before="0" w:after="120"/>
        <w:jc w:val="both"/>
        <w:rPr/>
      </w:pPr>
      <w:r>
        <w:rPr>
          <w:rFonts w:cs="Arial" w:ascii="Arial" w:hAnsi="Arial"/>
          <w:sz w:val="22"/>
          <w:szCs w:val="22"/>
        </w:rPr>
        <w:t>Maria di Màgdala è una appassionata ricercatrice di Cristo Gesù. Perché lei lo cerca senza arrendersi neanche dinanzi ad un sepolcro vuoto e noi non lo cerchiamo, neanche sapendo che i nostri tabernacoli sono sempre strapieni e stracolmi di Lui? Perché lei piange lacrime di un vuoto assoluto che è nel suo cuore e noi ridiamo e scherziamo illudendo noi stessi e ingannando la nostra anima?</w:t>
      </w:r>
    </w:p>
    <w:p>
      <w:pPr>
        <w:pStyle w:val="Normal"/>
        <w:spacing w:before="0" w:after="120"/>
        <w:jc w:val="both"/>
        <w:rPr>
          <w:rFonts w:ascii="Arial" w:hAnsi="Arial" w:cs="Arial"/>
          <w:sz w:val="22"/>
          <w:szCs w:val="22"/>
        </w:rPr>
      </w:pPr>
      <w:r>
        <w:rPr>
          <w:rFonts w:cs="Arial" w:ascii="Arial" w:hAnsi="Arial"/>
          <w:sz w:val="22"/>
          <w:szCs w:val="22"/>
        </w:rPr>
        <w:t>Lei cerca Gesù perché Gesù per Lei è qualcuno. Gesù per lei è la sua stessa vita, la sua anima, il suo spirito, il suo pensiero, il suo respiro, la sua aria, il suo pane, la sua acqua, il suo sole, la sua luna, la terra su cui poggia i piedi. Gesù per Lei è la fonte della sua vita, la sorgente del suo nuovo essere, il fiume della sua eternità.</w:t>
      </w:r>
    </w:p>
    <w:p>
      <w:pPr>
        <w:pStyle w:val="Normal"/>
        <w:spacing w:before="0" w:after="120"/>
        <w:jc w:val="both"/>
        <w:rPr>
          <w:rFonts w:ascii="Arial" w:hAnsi="Arial" w:cs="Arial"/>
          <w:sz w:val="22"/>
          <w:szCs w:val="22"/>
        </w:rPr>
      </w:pPr>
      <w:r>
        <w:rPr>
          <w:rFonts w:cs="Arial" w:ascii="Arial" w:hAnsi="Arial"/>
          <w:sz w:val="22"/>
          <w:szCs w:val="22"/>
        </w:rPr>
        <w:t>Lei cerca Gesù perché sa cosa Gesù le ha fatto. Era morta e Lui l’ha fatta ritornata in vita. Era perduta a se stessa e con Gesù si era ritrovata nella via della verità e della pace. Era immersa nel peccato e Gesù le aveva donato la purezza del corpo e dei sentimenti. Il suo cuore era un forestiero per la sua anima e per mezzo di Gesù ora esso era tutto consacrato al bene, al bene più grande, al bene secondo Dio.</w:t>
      </w:r>
    </w:p>
    <w:p>
      <w:pPr>
        <w:pStyle w:val="Normal"/>
        <w:spacing w:before="0" w:after="120"/>
        <w:jc w:val="both"/>
        <w:rPr/>
      </w:pPr>
      <w:r>
        <w:rPr>
          <w:rFonts w:cs="Arial" w:ascii="Arial" w:hAnsi="Arial"/>
          <w:i/>
          <w:sz w:val="22"/>
          <w:szCs w:val="22"/>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Gesù sempre premia la ricerca dell’uomo. Maria di Màgdala lo cerca e lui si lascia cercare. Prima però ne prova il cuore, i sentimenti, il desiderio, la volontà, lo zelo, l’anima, lo stesso corpo. Il pianto continuo ed ininterrotto dei suoi occhi manifestano a Cristo Gesù che il suo ricercare è vero. È un ricercare con tutta la sua vita. Niente di essa è estraneo a questa ricerca. Ora Gesù è certo della verità che è in lei.</w:t>
      </w:r>
    </w:p>
    <w:p>
      <w:pPr>
        <w:pStyle w:val="Normal"/>
        <w:spacing w:before="0" w:after="120"/>
        <w:jc w:val="both"/>
        <w:rPr>
          <w:rFonts w:ascii="Arial" w:hAnsi="Arial" w:cs="Arial"/>
          <w:sz w:val="22"/>
          <w:szCs w:val="22"/>
        </w:rPr>
      </w:pPr>
      <w:r>
        <w:rPr>
          <w:rFonts w:cs="Arial" w:ascii="Arial" w:hAnsi="Arial"/>
          <w:sz w:val="22"/>
          <w:szCs w:val="22"/>
        </w:rPr>
        <w:t xml:space="preserve">Gesù si lascia trovare, ma solo per un istante, per dirle che è vivo, che è il vivente, il risorto. Non le permette però di starsene in contemplazione. Questa avverrà nell’eternità, nel Cielo. Sulla terra vi è spazio per la ricerca e per il dono. Si cerca Gesù, lo si trova, lo si dona. Ci si reca dai fratelli e si annunzia loro che noi Gesù lo abbiamo trovato, con Lui abbiamo anche parlato. Riferiamo ogni sua parola, perché anche gli altri cerchino Gesù e da Lui si lascino trovare. </w:t>
      </w:r>
    </w:p>
    <w:p>
      <w:pPr>
        <w:pStyle w:val="Normal"/>
        <w:spacing w:before="0" w:after="120"/>
        <w:jc w:val="both"/>
        <w:rPr>
          <w:rFonts w:ascii="Arial" w:hAnsi="Arial" w:cs="Arial"/>
          <w:sz w:val="22"/>
          <w:szCs w:val="22"/>
        </w:rPr>
      </w:pPr>
      <w:r>
        <w:rPr>
          <w:rFonts w:cs="Arial" w:ascii="Arial" w:hAnsi="Arial"/>
          <w:sz w:val="22"/>
          <w:szCs w:val="22"/>
        </w:rPr>
        <w:t>Cercare Gesù è il fine stesso della nostra esistenza. Pochi in verità oggi cercano Gesù. Non lo cercano, perché il loro cuore è pieno delle cose di questo mondo e il desiderio di Lui viene costantemente soffocato, eliminato, espulso dal cuore e dalla mente.</w:t>
      </w:r>
    </w:p>
    <w:p>
      <w:pPr>
        <w:pStyle w:val="Normal"/>
        <w:spacing w:before="0" w:after="120"/>
        <w:jc w:val="both"/>
        <w:rPr/>
      </w:pPr>
      <w:r>
        <w:rPr>
          <w:rFonts w:cs="Arial" w:ascii="Arial" w:hAnsi="Arial"/>
          <w:sz w:val="22"/>
          <w:szCs w:val="22"/>
        </w:rPr>
        <w:t xml:space="preserve">Vergine Maria, Madre della Redenzione, metti nel nostro cuore un forte, grande, invincibile desiderio di cercare Gesù, lo stesso tuo desiderio di quando lo hai cercato per tre giorni e trovato alla fine nel tempio di Gerusalemme. Angeli e Santi di Dio fate che il nostro desiderio di cercare Gesù sia in noi ogni giorno sempre più forte. </w:t>
      </w:r>
      <w:r>
        <w:br w:type="page"/>
      </w:r>
    </w:p>
    <w:p>
      <w:pPr>
        <w:pStyle w:val="Heading1"/>
        <w:spacing w:before="0" w:after="0"/>
        <w:jc w:val="center"/>
        <w:rPr>
          <w:szCs w:val="40"/>
        </w:rPr>
      </w:pPr>
      <w:r>
        <w:rPr/>
        <w:t>Servendo Dio notte e giorno con digiuni e preghiere</w:t>
      </w:r>
    </w:p>
    <w:p>
      <w:pPr>
        <w:pStyle w:val="Heading3"/>
        <w:spacing w:before="0" w:after="120"/>
        <w:jc w:val="center"/>
        <w:rPr>
          <w:sz w:val="32"/>
          <w:szCs w:val="40"/>
        </w:rPr>
      </w:pPr>
      <w:r>
        <w:rPr>
          <w:sz w:val="32"/>
          <w:szCs w:val="40"/>
        </w:rPr>
        <w:t>23 LUGLIO (Lc 2,36-38)</w:t>
      </w:r>
    </w:p>
    <w:p>
      <w:pPr>
        <w:pStyle w:val="Normal"/>
        <w:spacing w:before="0" w:after="120"/>
        <w:jc w:val="both"/>
        <w:rPr>
          <w:rFonts w:ascii="Arial" w:hAnsi="Arial" w:cs="Arial"/>
          <w:sz w:val="22"/>
          <w:szCs w:val="22"/>
        </w:rPr>
      </w:pPr>
      <w:r>
        <w:rPr>
          <w:rFonts w:cs="Arial" w:ascii="Arial" w:hAnsi="Arial"/>
          <w:sz w:val="22"/>
          <w:szCs w:val="22"/>
        </w:rPr>
        <w:t>Le sante vedove di un tempo avevano uno stile di vita assai morigerato, corretto, temprato, casto, pudico, riservato, semplicemente santo. Si dedicavano alla carità verso i fratelli e al servizio del Signore nella preghiera di lode e di benedizione.</w:t>
      </w:r>
    </w:p>
    <w:p>
      <w:pPr>
        <w:pStyle w:val="Normal"/>
        <w:spacing w:before="0" w:after="120"/>
        <w:jc w:val="both"/>
        <w:rPr>
          <w:rFonts w:ascii="Arial" w:hAnsi="Arial" w:cs="Arial"/>
          <w:sz w:val="22"/>
          <w:szCs w:val="22"/>
        </w:rPr>
      </w:pPr>
      <w:r>
        <w:rPr>
          <w:rFonts w:cs="Arial" w:ascii="Arial" w:hAnsi="Arial"/>
          <w:sz w:val="22"/>
          <w:szCs w:val="22"/>
        </w:rPr>
        <w:t xml:space="preserve">Questo stesso stile raccomandano sia Pietro che Paolo alle donne del loro tempo: </w:t>
      </w:r>
      <w:r>
        <w:rPr>
          <w:rFonts w:cs="Arial" w:ascii="Arial" w:hAnsi="Arial"/>
          <w:i/>
          <w:sz w:val="22"/>
          <w:szCs w:val="22"/>
        </w:rPr>
        <w:t>“Allo stesso modo le donne, vestite decorosamente, si adornino con pudore e riservatezza, non con trecce e ornamenti d’oro, perle o vesti sontuose, ma, come conviene a donne che onorano Dio, con opere buone”.</w:t>
      </w:r>
      <w:r>
        <w:rPr>
          <w:rFonts w:cs="Arial" w:ascii="Arial" w:hAnsi="Arial"/>
          <w:sz w:val="22"/>
          <w:szCs w:val="22"/>
        </w:rPr>
        <w:t xml:space="preserve"> (1Tm 2,9-10). </w:t>
      </w:r>
      <w:r>
        <w:rPr>
          <w:rFonts w:cs="Arial" w:ascii="Arial" w:hAnsi="Arial"/>
          <w:i/>
          <w:sz w:val="22"/>
          <w:szCs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szCs w:val="22"/>
        </w:rPr>
        <w:t xml:space="preserve"> (1Pt 3,1-6). </w:t>
      </w:r>
    </w:p>
    <w:p>
      <w:pPr>
        <w:pStyle w:val="Normal"/>
        <w:spacing w:before="0" w:after="120"/>
        <w:jc w:val="both"/>
        <w:rPr>
          <w:rFonts w:ascii="Arial" w:hAnsi="Arial" w:cs="Arial"/>
          <w:sz w:val="22"/>
          <w:szCs w:val="22"/>
        </w:rPr>
      </w:pPr>
      <w:r>
        <w:rPr>
          <w:rFonts w:cs="Arial" w:ascii="Arial" w:hAnsi="Arial"/>
          <w:sz w:val="22"/>
          <w:szCs w:val="22"/>
        </w:rPr>
        <w:t xml:space="preserve">La vita di una donna credente in Dio è il suo più bel discorso, la sua predica più appropriata, il suo migliore insegnamento, la sua professione di fede più santa, la sua testimonianza più veritiera. Alla sola vista, senza bisogno di alcuna parola, deve manifestarsi lo splendore della sua anima, la luce che è nel suo cuore, la carità che adorna la sua anima, la purezza del suo corpo, la pudicizia di ogni suo gesto. Ciò che è visibile è sempre la rivelazione dell’invisibile. </w:t>
      </w:r>
    </w:p>
    <w:p>
      <w:pPr>
        <w:pStyle w:val="Normal"/>
        <w:spacing w:before="0" w:after="120"/>
        <w:jc w:val="both"/>
        <w:rPr>
          <w:rFonts w:ascii="Arial" w:hAnsi="Arial" w:cs="Arial"/>
          <w:i/>
          <w:i/>
          <w:sz w:val="22"/>
          <w:szCs w:val="22"/>
        </w:rPr>
      </w:pPr>
      <w:r>
        <w:rPr>
          <w:rFonts w:cs="Arial" w:ascii="Arial" w:hAnsi="Arial"/>
          <w:i/>
          <w:sz w:val="22"/>
          <w:szCs w:val="22"/>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sz w:val="22"/>
          <w:szCs w:val="22"/>
        </w:rPr>
      </w:pPr>
      <w:r>
        <w:rPr>
          <w:rFonts w:cs="Arial" w:ascii="Arial" w:hAnsi="Arial"/>
          <w:sz w:val="22"/>
          <w:szCs w:val="22"/>
        </w:rPr>
        <w:t>Queste donne sante sono una splendida corona sul volto della Chiesa. Esse manifestano sia la grande carità di Cristo, sia la bellezza delle sue virtù. Sono esse uno stupendo ornamento che rivela tutta la potenza, la forza, la gloria di cui è capace la grazia di Cristo Signore. Queste donne hanno sottomesso il corpo allo spirito e all’anima e ne hanno fatto uno strumento di misericordia e di bontà verso tutti.</w:t>
      </w:r>
    </w:p>
    <w:p>
      <w:pPr>
        <w:pStyle w:val="Normal"/>
        <w:spacing w:before="0" w:after="120"/>
        <w:jc w:val="both"/>
        <w:rPr>
          <w:rFonts w:ascii="Arial" w:hAnsi="Arial" w:cs="Arial"/>
          <w:color w:val="000000"/>
          <w:sz w:val="22"/>
          <w:szCs w:val="22"/>
        </w:rPr>
      </w:pPr>
      <w:r>
        <w:rPr>
          <w:rFonts w:cs="Arial" w:ascii="Arial" w:hAnsi="Arial"/>
          <w:sz w:val="22"/>
          <w:szCs w:val="22"/>
        </w:rPr>
        <w:t xml:space="preserve">Queste donne sono la vera ricchezza della Chiesa. Per esse Cristo Gesù continua ad amare i suoi fratelli di un amore gratuito, universale, senza riserva. Essa sono capaci di spogliare se stesse per ricoprire gli altri di ogni bene. Queste donne realmente hanno compreso cosa è la vera fede, la vera carità, la vera speranza. Esse hanno fatto di queste virtù il loro solo ed unico ornamento. Ogni altra cosa è per loro un vile oggetto che non merita alcuna considerazione, compresi i manti regali e le vesti più sontuose. Ester è maestra in questo disprezzo: </w:t>
      </w:r>
      <w:r>
        <w:rPr>
          <w:rFonts w:cs="Arial" w:ascii="Arial" w:hAnsi="Arial"/>
          <w:i/>
          <w:sz w:val="22"/>
          <w:szCs w:val="22"/>
        </w:rPr>
        <w:t>“</w:t>
      </w:r>
      <w:r>
        <w:rPr>
          <w:rFonts w:cs="Arial" w:ascii="Arial" w:hAnsi="Arial"/>
          <w:i/>
          <w:color w:val="000000"/>
          <w:sz w:val="22"/>
          <w:szCs w:val="22"/>
        </w:rPr>
        <w:t xml:space="preserve">Tu sai che mi trovo nella necessità e che detesto l’insegna della mia alta carica, che cinge il mio capo nei giorni in cui devo comparire in pubblico; la detesto come un panno immondo e non la porto nei giorni in cui mi tengo appartata. La tua serva, da quando ha cambiato condizione fino ad oggi, non ha gioito, se non in te, Signore, Dio di Abramo” </w:t>
      </w:r>
      <w:r>
        <w:rPr>
          <w:rFonts w:cs="Arial" w:ascii="Arial" w:hAnsi="Arial"/>
          <w:color w:val="000000"/>
          <w:sz w:val="22"/>
          <w:szCs w:val="22"/>
        </w:rPr>
        <w:t>(Est 4,17v-y)</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parli sempre e solo di Dio, della sua verità, della sua giustizia, della sua santità. </w:t>
      </w:r>
      <w:r>
        <w:br w:type="page"/>
      </w:r>
    </w:p>
    <w:p>
      <w:pPr>
        <w:pStyle w:val="Heading1"/>
        <w:spacing w:before="0" w:after="0"/>
        <w:jc w:val="center"/>
        <w:rPr>
          <w:sz w:val="28"/>
          <w:szCs w:val="28"/>
        </w:rPr>
      </w:pPr>
      <w:r>
        <w:rPr>
          <w:sz w:val="28"/>
          <w:szCs w:val="28"/>
        </w:rPr>
        <w:t>Lasciate che l’una e l’altro crescano insieme fino alla mietitura</w:t>
      </w:r>
    </w:p>
    <w:p>
      <w:pPr>
        <w:pStyle w:val="Heading3"/>
        <w:spacing w:before="0" w:after="120"/>
        <w:jc w:val="center"/>
        <w:rPr>
          <w:sz w:val="32"/>
          <w:szCs w:val="40"/>
        </w:rPr>
      </w:pPr>
      <w:r>
        <w:rPr>
          <w:sz w:val="32"/>
          <w:szCs w:val="40"/>
        </w:rPr>
        <w:t>24 LUGLIO (Mt 13,24-30)</w:t>
      </w:r>
    </w:p>
    <w:p>
      <w:pPr>
        <w:pStyle w:val="Normal"/>
        <w:spacing w:before="0" w:after="120"/>
        <w:jc w:val="both"/>
        <w:rPr>
          <w:rFonts w:ascii="Arial" w:hAnsi="Arial" w:cs="Arial"/>
          <w:color w:val="000000"/>
          <w:sz w:val="22"/>
          <w:szCs w:val="22"/>
        </w:rPr>
      </w:pPr>
      <w:r>
        <w:rPr>
          <w:rFonts w:cs="Arial" w:ascii="Arial" w:hAnsi="Arial"/>
          <w:sz w:val="22"/>
          <w:szCs w:val="22"/>
        </w:rPr>
        <w:t xml:space="preserve">Il regno di Dio nasce in un cuore con la semina della divina Parola. Se viene seminata un’altra parola, dell’uomo e di satana, il regno mai potrà nascere. Il regno muore, anche se è già nato, quando la parola della creatura viene accolta, prestando ad essa la nostra fede. È successo con  Eva nel giardino dell’Eden. Dio aveva detto: </w:t>
      </w:r>
      <w:r>
        <w:rPr>
          <w:rFonts w:cs="Arial" w:ascii="Arial" w:hAnsi="Arial"/>
          <w:i/>
          <w:color w:val="000000"/>
          <w:sz w:val="22"/>
          <w:szCs w:val="22"/>
        </w:rPr>
        <w:t>«Tu potrai mangiare di tutti gli alberi del giardino, ma dell’albero della conoscenza del bene e del male non devi mangiare, perché, nel giorno in cui tu ne mangerai, certamente dovrai morire».</w:t>
      </w:r>
      <w:r>
        <w:rPr>
          <w:rFonts w:cs="Arial" w:ascii="Arial" w:hAnsi="Arial"/>
          <w:color w:val="000000"/>
          <w:sz w:val="22"/>
          <w:szCs w:val="22"/>
        </w:rPr>
        <w:t xml:space="preserve"> (Gn 2,16-17). </w:t>
      </w:r>
      <w:r>
        <w:rPr>
          <w:rFonts w:cs="Arial" w:ascii="Arial" w:hAnsi="Arial"/>
          <w:sz w:val="22"/>
          <w:szCs w:val="22"/>
        </w:rPr>
        <w:t xml:space="preserve">Satana dice invece: </w:t>
      </w:r>
      <w:r>
        <w:rPr>
          <w:rFonts w:cs="Arial" w:ascii="Arial" w:hAnsi="Arial"/>
          <w:i/>
          <w:color w:val="000000"/>
          <w:sz w:val="22"/>
          <w:szCs w:val="22"/>
        </w:rPr>
        <w:t>«Non morirete affatto! Anzi, Dio sa che il giorno in cui voi ne mangiaste si aprirebbero i vostri occhi e sareste come Dio, conoscendo il bene e il male»</w:t>
      </w:r>
      <w:r>
        <w:rPr>
          <w:rFonts w:cs="Arial" w:ascii="Arial" w:hAnsi="Arial"/>
          <w:color w:val="000000"/>
          <w:sz w:val="22"/>
          <w:szCs w:val="22"/>
        </w:rPr>
        <w:t xml:space="preserve"> (Gn 3,4-5). Eva ascoltò Satana e fu la morte.</w:t>
      </w:r>
    </w:p>
    <w:p>
      <w:pPr>
        <w:pStyle w:val="Normal"/>
        <w:spacing w:before="0" w:after="120"/>
        <w:jc w:val="both"/>
        <w:rPr>
          <w:rFonts w:ascii="Arial" w:hAnsi="Arial" w:cs="Arial"/>
          <w:sz w:val="22"/>
          <w:szCs w:val="22"/>
        </w:rPr>
      </w:pPr>
      <w:r>
        <w:rPr>
          <w:rFonts w:cs="Arial" w:ascii="Arial" w:hAnsi="Arial"/>
          <w:sz w:val="22"/>
          <w:szCs w:val="22"/>
        </w:rPr>
        <w:t xml:space="preserve">Da quando l’uomo fu creato sulla terra, Dio sempre semina il buon seme della vita nel mondo. Satana semina sempre il cattivo seme della morte. Dio per seminare si serve di seminatori umani. Molti di questi assai sovente si stancano, si appisolano, si sentono stressati, amano agi e comodità, sono incapaci di un qualsiasi sacrificio, con facilità rimandano tutto a domani, seminano qua e là quando si ricordano, se si ricordano. Quelli del Signore per la maggior parte siamo cattivi seminatori, perché non crediamo nella forza trasformatrice della Parola. Oggi addirittura si sta sostituendo la Parola di Dio con i nostri pensieri e le nostre stolte progettualità. </w:t>
      </w:r>
    </w:p>
    <w:p>
      <w:pPr>
        <w:pStyle w:val="Normal"/>
        <w:spacing w:before="0" w:after="120"/>
        <w:jc w:val="both"/>
        <w:rPr>
          <w:rFonts w:ascii="Arial" w:hAnsi="Arial" w:cs="Arial"/>
          <w:sz w:val="22"/>
          <w:szCs w:val="22"/>
        </w:rPr>
      </w:pPr>
      <w:r>
        <w:rPr>
          <w:rFonts w:cs="Arial" w:ascii="Arial" w:hAnsi="Arial"/>
          <w:sz w:val="22"/>
          <w:szCs w:val="22"/>
        </w:rPr>
        <w:t xml:space="preserve">I seminatori di Satana invece sono solerti, puntuali, instancabili, riescono ad entrare nelle case più remote. Oggi possiedono più di mille canali satellitari. A questi si aggiunge la galassia dei contatti personali e impersonali tramite Internet. Questo ancora è poco. C’è quel tam-tam ininterrotto, ventiquattro ore su ventiquattro dei cellulari di modernissima generazione. Non parliamo poi dei giornali, della carta stampata, dei cartelloni pubblicitari stradali. Possiamo affermare che siamo oggi immersi in un mare di falsità, di menzogna, di inganno, di err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questo mare di zizzania dobbiamo vivere e convivere. Non esiste un luogo di soli puri e perfetti, soli casti e pudichi, soli giusti e prudenti, soli sapienti e credenti in Cristo Gesù, soli santi e  adoratori del vero Dio. Fino alla consumazione dei tempi, cioè fino al giudizio universale, giusti e giusti, casti e impudichi, verecondi e lussuriosi, onesti e ladri, buoni e cattivi, santi e peccatori, iniqui e pii, fedeli e idolatri, amici e nemici della croce di Cristo Gesù devono vivere insieme, nello stesso campo, nella stessa casa, sotto il medesimo tetto, nella stessa Chiesa, nella medesima comunità. Separare i due mondi non si può, non si deve. L’uno e l’altro devono crescere insiem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nessuna parola di morte entri ed inquini il nostro cuore. Fa’ che dalla nostra bocca esca sempre la Parola di Dio. Angeli e Santi del Cielo, custodite il nostro cuore, mettete su di esso un potente sigillo, perché nessuna parola della creatura entri in esso per tutti i giorni della nostra vita. </w:t>
      </w:r>
      <w:r>
        <w:br w:type="page"/>
      </w:r>
    </w:p>
    <w:p>
      <w:pPr>
        <w:pStyle w:val="Heading1"/>
        <w:spacing w:before="0" w:after="0"/>
        <w:jc w:val="center"/>
        <w:rPr>
          <w:sz w:val="22"/>
          <w:szCs w:val="22"/>
        </w:rPr>
      </w:pPr>
      <w:r>
        <w:rPr>
          <w:sz w:val="22"/>
          <w:szCs w:val="22"/>
        </w:rPr>
        <w:t>il Padre vostro del cielo darà lo Spirito Santo a quelli che glielo chiedono!</w:t>
      </w:r>
    </w:p>
    <w:p>
      <w:pPr>
        <w:pStyle w:val="Heading3"/>
        <w:spacing w:before="0" w:after="120"/>
        <w:jc w:val="center"/>
        <w:rPr>
          <w:sz w:val="32"/>
          <w:szCs w:val="40"/>
        </w:rPr>
      </w:pPr>
      <w:r>
        <w:rPr>
          <w:sz w:val="32"/>
          <w:szCs w:val="40"/>
        </w:rPr>
        <w:t>25 LUGLIO (Lc 11,1-13)</w:t>
      </w:r>
    </w:p>
    <w:p>
      <w:pPr>
        <w:pStyle w:val="Normal"/>
        <w:spacing w:before="0" w:after="120"/>
        <w:jc w:val="both"/>
        <w:rPr>
          <w:rFonts w:ascii="Arial" w:hAnsi="Arial" w:cs="Arial"/>
          <w:sz w:val="22"/>
          <w:szCs w:val="22"/>
        </w:rPr>
      </w:pPr>
      <w:r>
        <w:rPr>
          <w:rFonts w:cs="Arial" w:ascii="Arial" w:hAnsi="Arial"/>
          <w:sz w:val="22"/>
          <w:szCs w:val="22"/>
        </w:rPr>
        <w:t>La vera legge della preghiera non è l’amicizia, bensì l’insistenza. È necessario però che l’altro sia nostro amico, ma solo per avere qualcuno cui potersi rivolgere. Di certo non si va da un nemico a chiedere qualcosa. Dal nemico può venirci solo un no. Siamo amici di Dio se facciamo la volontà di nostro Signore Gesù Cristo.</w:t>
      </w:r>
    </w:p>
    <w:p>
      <w:pPr>
        <w:pStyle w:val="Normal"/>
        <w:spacing w:before="0" w:after="120"/>
        <w:jc w:val="both"/>
        <w:rPr>
          <w:rFonts w:ascii="Arial" w:hAnsi="Arial" w:cs="Arial"/>
          <w:sz w:val="22"/>
          <w:szCs w:val="22"/>
        </w:rPr>
      </w:pPr>
      <w:r>
        <w:rPr>
          <w:rFonts w:cs="Arial" w:ascii="Arial" w:hAnsi="Arial"/>
          <w:sz w:val="22"/>
          <w:szCs w:val="22"/>
        </w:rPr>
        <w:t>Posto questo fondamento essenziale, che è la porta, la via attraverso cui possiamo innalzare a Dio la nostra richiesta, occorre che venga aggiunta la nostra insistenza. Quanto dobbiamo insistere? Fino a quando non saremo stati esauditi. Anche per un anno, anche per dieci, per venti, per cinquanta bisogna rivolgere a Dio la stessa preghiera. Quando la grazia è stata accordata, allora è il tempo di non chiederla più. Comincia il tempo di chiedere altre grazie e di innalzare altre preghiere.</w:t>
      </w:r>
    </w:p>
    <w:p>
      <w:pPr>
        <w:pStyle w:val="Normal"/>
        <w:spacing w:before="0" w:after="120"/>
        <w:jc w:val="both"/>
        <w:rPr>
          <w:rFonts w:ascii="Arial" w:hAnsi="Arial" w:cs="Arial"/>
          <w:sz w:val="22"/>
          <w:szCs w:val="22"/>
        </w:rPr>
      </w:pPr>
      <w:r>
        <w:rPr>
          <w:rFonts w:cs="Arial" w:ascii="Arial" w:hAnsi="Arial"/>
          <w:sz w:val="22"/>
          <w:szCs w:val="22"/>
        </w:rPr>
        <w:t>Purtroppo a noi sovente manca l’uno e l’altro requisito. Siamo poco amici di Dio perché non facciamo la sua volontà, non osserviamo i suoi Comandamenti, non viviamo secondo le sue Beatitudini, quasi sempre siamo fuori del Vangelo. Viviamo una vita moralmente disordinata, scarsamente impegnata a crescere in sapienza e grazia. Non essendo veri amici di Dio, ci manca anche la forza di insistere. La forza dell’insistenza non viene dal nostro cuore. Viene dalla potenza dello Spirito Santo che abita in noi.</w:t>
      </w:r>
    </w:p>
    <w:p>
      <w:pPr>
        <w:pStyle w:val="Normal"/>
        <w:spacing w:before="0" w:after="120"/>
        <w:jc w:val="both"/>
        <w:rPr>
          <w:rFonts w:ascii="Arial" w:hAnsi="Arial" w:cs="Arial"/>
          <w:i/>
          <w:i/>
          <w:sz w:val="22"/>
          <w:szCs w:val="22"/>
        </w:rPr>
      </w:pPr>
      <w:r>
        <w:rPr>
          <w:rFonts w:cs="Arial" w:ascii="Arial" w:hAnsi="Arial"/>
          <w:i/>
          <w:sz w:val="22"/>
          <w:szCs w:val="22"/>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w:t>
      </w:r>
    </w:p>
    <w:p>
      <w:pPr>
        <w:pStyle w:val="Normal"/>
        <w:spacing w:before="0" w:after="120"/>
        <w:jc w:val="both"/>
        <w:rPr>
          <w:rFonts w:ascii="Arial" w:hAnsi="Arial" w:cs="Arial"/>
          <w:i/>
          <w:i/>
          <w:sz w:val="22"/>
          <w:szCs w:val="22"/>
        </w:rPr>
      </w:pPr>
      <w:r>
        <w:rPr>
          <w:rFonts w:cs="Arial" w:ascii="Arial" w:hAnsi="Arial"/>
          <w:i/>
          <w:sz w:val="22"/>
          <w:szCs w:val="22"/>
        </w:rPr>
        <w:t xml:space="preserve">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w:t>
      </w:r>
    </w:p>
    <w:p>
      <w:pPr>
        <w:pStyle w:val="Normal"/>
        <w:spacing w:before="0" w:after="120"/>
        <w:jc w:val="both"/>
        <w:rPr>
          <w:rFonts w:ascii="Arial" w:hAnsi="Arial" w:cs="Arial"/>
          <w:i/>
          <w:i/>
          <w:sz w:val="22"/>
          <w:szCs w:val="22"/>
        </w:rPr>
      </w:pPr>
      <w:r>
        <w:rPr>
          <w:rFonts w:cs="Arial" w:ascii="Arial" w:hAnsi="Arial"/>
          <w:i/>
          <w:sz w:val="22"/>
          <w:szCs w:val="22"/>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Perché Gesù vuole che noi chiediamo al Padre lo Spirito Santo? Semplice. Perché lo Spirito Santo è la pace del nostro cuore, del nostro spirito, della nostra anima, dei nostri pensieri, dei nostri desideri, di ogni nostro turbamento. Lo Spirito Santo è la verità della nostra vita. Egli è pertanto anche la verità della nostra preghiera. Con lo Spirito Santo in noi, noi siamo nella pace dei desideri e del cuore, dei sentimenti e della volontà. Chi è nella pace, una cosa sola chiede al Signore: che la sua volontà si compia nella nostra vita, oggi e sempre. Si compia nella perfezione del dono, Si realizzi nella pienezza della nostra offerta. Si attualizzi nella completezza del nostro olocausto. Lo Spirito Santo toglie dal nostro cuore i desideri umani e vi mette quelli div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tercedi per noi. Vogliamo che lo Spirito Santo sia forte dentro di noi, così vivremo di soli desideri divini. Angeli e Santi del Signore, otteneteci la grazia di essere un solo desiderio con Dio nel suo Santo Spirito. </w:t>
      </w:r>
      <w:r>
        <w:br w:type="page"/>
      </w:r>
    </w:p>
    <w:p>
      <w:pPr>
        <w:pStyle w:val="Heading1"/>
        <w:spacing w:before="0" w:after="0"/>
        <w:jc w:val="center"/>
        <w:rPr>
          <w:szCs w:val="40"/>
        </w:rPr>
      </w:pPr>
      <w:r>
        <w:rPr/>
        <w:t>Il regno dei cieli è simile a un granello di senape</w:t>
      </w:r>
    </w:p>
    <w:p>
      <w:pPr>
        <w:pStyle w:val="Heading3"/>
        <w:spacing w:before="0" w:after="120"/>
        <w:jc w:val="center"/>
        <w:rPr>
          <w:sz w:val="32"/>
          <w:szCs w:val="40"/>
        </w:rPr>
      </w:pPr>
      <w:r>
        <w:rPr>
          <w:sz w:val="32"/>
          <w:szCs w:val="40"/>
        </w:rPr>
        <w:t>26 LUGLIO (Mt 13,31-35)</w:t>
      </w:r>
    </w:p>
    <w:p>
      <w:pPr>
        <w:pStyle w:val="Normal"/>
        <w:spacing w:before="0" w:after="120"/>
        <w:jc w:val="both"/>
        <w:rPr>
          <w:rFonts w:ascii="Arial" w:hAnsi="Arial" w:cs="Arial"/>
          <w:sz w:val="22"/>
          <w:szCs w:val="22"/>
        </w:rPr>
      </w:pPr>
      <w:r>
        <w:rPr>
          <w:rFonts w:cs="Arial" w:ascii="Arial" w:hAnsi="Arial"/>
          <w:sz w:val="22"/>
          <w:szCs w:val="22"/>
        </w:rPr>
        <w:t xml:space="preserve">Il regno di Dio nasce con la semina del buon seme della Parola nel nostro cuore. Vive e matura in mezzo alla zizzania. Nessuna separazione sarà mai possibile tra i veri adoratori di Dio e gli idolatri. Lungo il corso dei secoli molte sono state e saranno le tentazioni in cui sono caduti e cadranno coloro che vorrebbero un luogo di soli giusti, soli puri, soli santi. Già il solo pensare una cosa simile è porsi fuori del Vangelo. Si è giù impuri, ingiusti, idolatri. Si è con una religione propria. Si è fuori della retta fede. </w:t>
      </w:r>
    </w:p>
    <w:p>
      <w:pPr>
        <w:pStyle w:val="Normal"/>
        <w:spacing w:before="0" w:after="120"/>
        <w:jc w:val="both"/>
        <w:rPr>
          <w:rFonts w:ascii="Arial" w:hAnsi="Arial" w:cs="Arial"/>
          <w:sz w:val="22"/>
          <w:szCs w:val="22"/>
        </w:rPr>
      </w:pPr>
      <w:r>
        <w:rPr>
          <w:rFonts w:cs="Arial" w:ascii="Arial" w:hAnsi="Arial"/>
          <w:sz w:val="22"/>
          <w:szCs w:val="22"/>
        </w:rPr>
        <w:t>Oggi Gesù ci dice come cresce il regno di Dio nel mondo. Due immagini ci fanno comprende la grande, straordinaria vitalità del regno. La prima immagine è quella del granello di senape. Granello piccolissimo, quasi invisibile. Posto però nel terreno diviene un grande arbusto, tanto grande da permettere agli uccelli di venire e nidificare tra i suoi rami. Sempre così è l’inizio del regno in un cuore: quasi invisibile. Nessuno se ne accorge. Nessuno vede. Poi man mano esso cresce e il mondo intero rimane stupito della sua grandezza e maestosità.</w:t>
      </w:r>
    </w:p>
    <w:p>
      <w:pPr>
        <w:pStyle w:val="Normal"/>
        <w:spacing w:before="0" w:after="120"/>
        <w:jc w:val="both"/>
        <w:rPr>
          <w:rFonts w:ascii="Arial" w:hAnsi="Arial" w:cs="Arial"/>
          <w:sz w:val="22"/>
          <w:szCs w:val="22"/>
        </w:rPr>
      </w:pPr>
      <w:r>
        <w:rPr>
          <w:rFonts w:cs="Arial" w:ascii="Arial" w:hAnsi="Arial"/>
          <w:sz w:val="22"/>
          <w:szCs w:val="22"/>
        </w:rPr>
        <w:t xml:space="preserve">La seconda immagine è tratta dal lievito. Anche il lievito è cosa assai piccola per rapporto alla grande massa di farina. Eppure esso possiede una tale forza interiore da far lievitare tutta la grande massa. Per fare questo, esso deve perdere la sua consistenza, si deve sciogliere prima nell’acqua, divenire piccole particelle, sacrificare la sua consistenza, annullarsi interamente. Solo così potrà vivificare la posta, rinnegandosi e annientandosi. Anche questo è il mistero del regno di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w:t>
      </w:r>
    </w:p>
    <w:p>
      <w:pPr>
        <w:pStyle w:val="Normal"/>
        <w:tabs>
          <w:tab w:val="clear" w:pos="708"/>
          <w:tab w:val="left" w:pos="851" w:leader="none"/>
          <w:tab w:val="left" w:pos="1418" w:leader="none"/>
        </w:tabs>
        <w:spacing w:before="0" w:after="120"/>
        <w:jc w:val="both"/>
        <w:rPr/>
      </w:pPr>
      <w:r>
        <w:rPr>
          <w:rFonts w:cs="Arial" w:ascii="Arial" w:hAnsi="Arial"/>
          <w:i/>
          <w:sz w:val="22"/>
          <w:szCs w:val="22"/>
        </w:rPr>
        <w:t>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ni discepolo di Gesù può cadere in due grandi, tremende tentazioni: la grandezza e lo stupore delle origini, il desiderio di un mondo nuovo senza il suo sciogliersi nella pasta del mondo. La prima è la tentazione della fretta. Si vorrebbe tutto in un solo giorno. La seconda è la tentazione della santità altrui non passando però attraverso la nostra santità. La santità del mondo è il frutto che matura il nostro alber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Rimedio contro queste due tentazioni sono la perseveranza sino alla fine e la nostra costante e diuturna crescita nella santità. Il regno di Dio cresce nel tempo, cresce con il tempo. Il nostro Dio è il Dio del tempo. È falso ogni Dio senza tempo, senza anni, senza stagioni e senza mesi. Dio è in tutto simile ad una lumaca eterna. Cammina, procede, avanza senza mai stancarsi, mai arrendersi, mai venir meno nel fine che si è prefissato. Gli altri corrono e si stancano, si affannano e muoiono. Dio rimane stabile in eterno. È questa sua stabilità eterna il fondamento per l’edificazione del suo regno nel mondo. Dio è anche il Santo, il tre volte Santo. Ogni giorno attingendo santità dalla sua santità, noi possiamo crescere e in questa nostra crescita attrarre il mondo int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ottienici la grazia di perseverare sino alla fine, di camminare sempre in avanti, senza mai stancarci. Angeli e Santi di Dio fate che noi cresciamo in una santità sempre più grande. È la via di Dio perché il mondo si lasci fermentare di verità e di grazia per la sua conversione e salvezza.</w:t>
      </w:r>
      <w:r>
        <w:br w:type="page"/>
      </w:r>
    </w:p>
    <w:p>
      <w:pPr>
        <w:pStyle w:val="Heading1"/>
        <w:spacing w:before="0" w:after="0"/>
        <w:jc w:val="center"/>
        <w:rPr>
          <w:szCs w:val="40"/>
        </w:rPr>
      </w:pPr>
      <w:r>
        <w:rPr/>
        <w:t>Spiegaci la parabola della zizzania nel campo</w:t>
      </w:r>
    </w:p>
    <w:p>
      <w:pPr>
        <w:pStyle w:val="Heading3"/>
        <w:spacing w:before="0" w:after="120"/>
        <w:jc w:val="center"/>
        <w:rPr>
          <w:sz w:val="32"/>
          <w:szCs w:val="40"/>
        </w:rPr>
      </w:pPr>
      <w:r>
        <w:rPr>
          <w:sz w:val="32"/>
          <w:szCs w:val="40"/>
        </w:rPr>
        <w:t>27 LUGLIO (Mt 13,36-43)</w:t>
      </w:r>
    </w:p>
    <w:p>
      <w:pPr>
        <w:pStyle w:val="Normal"/>
        <w:spacing w:before="0" w:after="120"/>
        <w:jc w:val="both"/>
        <w:rPr>
          <w:rFonts w:ascii="Arial" w:hAnsi="Arial" w:cs="Arial"/>
          <w:sz w:val="22"/>
          <w:szCs w:val="22"/>
        </w:rPr>
      </w:pPr>
      <w:r>
        <w:rPr>
          <w:rFonts w:cs="Arial" w:ascii="Arial" w:hAnsi="Arial"/>
          <w:sz w:val="22"/>
          <w:szCs w:val="22"/>
        </w:rPr>
        <w:t>Gesù aveva raccontato la Parabola del buon seme e della zizzania, ma i suoi discepoli avevano compreso bene poco. La Parola di Dio stordisce la nostra mente per la sua semplicità ed anche la sbalordisce. A volte si ha proprio paura di coglierla in questa stupenda linearità. La mente contorta dell’uomo non ama la semplicità dell’esposizione, delle parole, della frasi, delle argomentazioni. Vuole e brama la complessità, perché in essa potrà sempre inserire il suo pensiero, i suoi progetti, le sue idealità di peccato.</w:t>
      </w:r>
    </w:p>
    <w:p>
      <w:pPr>
        <w:pStyle w:val="Normal"/>
        <w:spacing w:before="0" w:after="120"/>
        <w:jc w:val="both"/>
        <w:rPr>
          <w:rFonts w:ascii="Arial" w:hAnsi="Arial" w:cs="Arial"/>
          <w:sz w:val="22"/>
          <w:szCs w:val="22"/>
        </w:rPr>
      </w:pPr>
      <w:r>
        <w:rPr>
          <w:rFonts w:cs="Arial" w:ascii="Arial" w:hAnsi="Arial"/>
          <w:sz w:val="22"/>
          <w:szCs w:val="22"/>
        </w:rPr>
        <w:t>Nel torbido si può inserire il torbido e non si vede, non si avverte, neanche lo si nota. In un bicchiere limpido di acqua, una sola goccia di inchiostro la rende tutta nera e di conseguenza l’inserimento si vede. L’acqua cristallina non c’è più e così è della Parola di Dio. Neanche essa esiste più non appena l’uomo vi introduce in essa il più piccolo dei suoi pensieri di peccato e di morte. Nella semplicità ogni inserimento è visto, notato, osservato. Nel torbido della complessità esso non si vede, non si nota, non si osserva. L’atro beve l’acqua avvelenata e neanche sa che in essa vi è un veleno di morte. Non sa che ciò che mette nel cuore non è più Parola di Dio.</w:t>
      </w:r>
    </w:p>
    <w:p>
      <w:pPr>
        <w:pStyle w:val="Normal"/>
        <w:spacing w:before="0" w:after="120"/>
        <w:jc w:val="both"/>
        <w:rPr>
          <w:rFonts w:ascii="Arial" w:hAnsi="Arial" w:cs="Arial"/>
          <w:sz w:val="22"/>
          <w:szCs w:val="22"/>
        </w:rPr>
      </w:pPr>
      <w:r>
        <w:rPr>
          <w:rFonts w:cs="Arial" w:ascii="Arial" w:hAnsi="Arial"/>
          <w:sz w:val="22"/>
          <w:szCs w:val="22"/>
        </w:rPr>
        <w:t xml:space="preserve">Quando noi non comprendiamo qualcosa della Parola del Signore è giusto che chiediamo, come hanno fatto i discepoli. Ma a chi possiamo chiedere noi, dal momento che Gesù non è più presente visibilmente e non ci può più rispondere in modo udibile? Gesù ci ha lasciato il suo Santo Spirito. Se umilmente ci mettiamo in preghiera, se chiediamo perché vogliamo appurare la verità, se ci rivolgiamo a Lui perché desideriamo obbedire al Signore Dio nostro, Lui da Cielo ci risponde, ci dona l’esatta comprensione della Parola, ci rivela il suo vero contenuto, ci dice la vera volontà di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l è la vera volontà di Dio contenuta nella Parabola della zizzania? Essa è questa: bene e male, figli delle tenebre e figli della luce, regno di Dio e regno del principe di questo mondo, seminatori del buon seme e seminatori della zizzania sono nello stesso campo, sulla stessa terra, nello stesso mondo, nella stessa Chiesa, nella stessa comunità, nella stessa famiglia, nella stessa società, nella stessa umanità. Ogni uomo si troverà sempre dinanzi ad una persona che gli annunzia la vera Parola di Dio e dinanzi ad un’altra persona che gli dice cosa Satana vuole da lui. Glielo dice però con garbo, con inganno, con menzogna, con falsità, con grande illu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uno è posto dinanzi alla scelta della sua vita e della sua morte, della salvezza e della perdizione, del peccato e della grazia, della verità e della menzogna. Il discepolo di Gesù sa che solo la Parola del suo Maestro è Parola di vita eterna. Nessun altro ha parola di salvezza e di redenzione. Avendo questa scienza, si può sempre salv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tanta sapienza dallo Spirito Santo in modo che possiamo sempre conoscere la falsità e la verità che è contenuta in ogni Parola che ascoltiamo. Angeli Santi di Dio guidate sempre il nostro discernimento. </w:t>
      </w:r>
      <w:r>
        <w:br w:type="page"/>
      </w:r>
    </w:p>
    <w:p>
      <w:pPr>
        <w:pStyle w:val="Heading1"/>
        <w:spacing w:before="0" w:after="0"/>
        <w:jc w:val="center"/>
        <w:rPr>
          <w:sz w:val="28"/>
          <w:szCs w:val="28"/>
        </w:rPr>
      </w:pPr>
      <w:r>
        <w:rPr>
          <w:sz w:val="28"/>
          <w:szCs w:val="28"/>
        </w:rPr>
        <w:t>Il regno dei cieli è simile a un tesoro nascosto nel campo</w:t>
      </w:r>
    </w:p>
    <w:p>
      <w:pPr>
        <w:pStyle w:val="Heading3"/>
        <w:spacing w:before="0" w:after="120"/>
        <w:jc w:val="center"/>
        <w:rPr>
          <w:sz w:val="32"/>
          <w:szCs w:val="40"/>
        </w:rPr>
      </w:pPr>
      <w:r>
        <w:rPr>
          <w:sz w:val="32"/>
          <w:szCs w:val="40"/>
        </w:rPr>
        <w:t>28 LUGLIO (Mt 13,44-46)</w:t>
      </w:r>
    </w:p>
    <w:p>
      <w:pPr>
        <w:pStyle w:val="Normal"/>
        <w:spacing w:before="0" w:after="120"/>
        <w:jc w:val="both"/>
        <w:rPr>
          <w:rFonts w:ascii="Arial" w:hAnsi="Arial" w:cs="Arial"/>
          <w:sz w:val="22"/>
          <w:szCs w:val="22"/>
        </w:rPr>
      </w:pPr>
      <w:r>
        <w:rPr>
          <w:rFonts w:cs="Arial" w:ascii="Arial" w:hAnsi="Arial"/>
          <w:sz w:val="22"/>
          <w:szCs w:val="22"/>
        </w:rPr>
        <w:t>Sappiamo come nasce il regno di Dio in un cuore: con la semina della vera Parola di Dio. Una Parola non di Dio mai potrà farlo nascere nel mondo. Cresce attraverso la sua interiore vitalità, in tutto come cresce una pianta, come si espande il lievito. Vive però condividendo il terreno con la zizzania, con il male, con il regno del principe di questo mondo. Bene e male mai potranno essere separati. Abitano nella stessa casa. Vivono nello stesso luogo. Formano la stessa Chiesa. Costituiscono la stessa comunità. Il regno di Dio è perennemente esposto agli attacchi del male.</w:t>
      </w:r>
    </w:p>
    <w:p>
      <w:pPr>
        <w:pStyle w:val="Normal"/>
        <w:spacing w:before="0" w:after="120"/>
        <w:jc w:val="both"/>
        <w:rPr>
          <w:rFonts w:ascii="Arial" w:hAnsi="Arial" w:cs="Arial"/>
          <w:sz w:val="22"/>
          <w:szCs w:val="22"/>
        </w:rPr>
      </w:pPr>
      <w:r>
        <w:rPr>
          <w:rFonts w:cs="Arial" w:ascii="Arial" w:hAnsi="Arial"/>
          <w:sz w:val="22"/>
          <w:szCs w:val="22"/>
        </w:rPr>
        <w:t>Oggi Gesù ci dice qual è il valore del regno che Lui è venuto ad instaurare sulla nostra terra, nei nostri cuori. Ce lo manifesta attraverso due parabole: del tesoro nascosto nel campo, della perla di grande valore. Apparentemente potrebbero sembrare due parabole uguali, contenenti la medesima verità. Invece c’è una sottile distanza che separa la prima dalla seconda, perché differente è la verità dell’una e dell’altra.</w:t>
      </w:r>
    </w:p>
    <w:p>
      <w:pPr>
        <w:pStyle w:val="Normal"/>
        <w:spacing w:before="0" w:after="120"/>
        <w:jc w:val="both"/>
        <w:rPr>
          <w:rFonts w:ascii="Arial" w:hAnsi="Arial" w:cs="Arial"/>
          <w:sz w:val="22"/>
          <w:szCs w:val="22"/>
        </w:rPr>
      </w:pPr>
      <w:r>
        <w:rPr>
          <w:rFonts w:cs="Arial" w:ascii="Arial" w:hAnsi="Arial"/>
          <w:sz w:val="22"/>
          <w:szCs w:val="22"/>
        </w:rPr>
        <w:t>La parabola del tesoro nel campo ci insegna la sagacia, la saggezza, l’intelligenza dell’uomo che trova il tesoro. Lo trova per caso. Non era andato a cercalo. Lo scopre lavorando. Il tesoro non gli appartiene, perché il campo non è suo. Ecco allora la sapienza di quest’uomo: nasconde il tesoro, vende tutto quello che possiede, si compra il campo. Entra così in possesso legittimo del tesoro. Tra ciò che ha venduto e ciò che ha comprato vi è una distanza siderale, infinita, incolmabile. Tra le cose della terra e quelle del cielo non vi è alcun paragone. Il valore è eterno, divino.</w:t>
      </w:r>
    </w:p>
    <w:p>
      <w:pPr>
        <w:pStyle w:val="Normal"/>
        <w:spacing w:before="0" w:after="120"/>
        <w:jc w:val="both"/>
        <w:rPr>
          <w:rFonts w:ascii="Arial" w:hAnsi="Arial" w:cs="Arial"/>
          <w:sz w:val="22"/>
          <w:szCs w:val="22"/>
        </w:rPr>
      </w:pPr>
      <w:r>
        <w:rPr>
          <w:rFonts w:cs="Arial" w:ascii="Arial" w:hAnsi="Arial"/>
          <w:sz w:val="22"/>
          <w:szCs w:val="22"/>
        </w:rPr>
        <w:t xml:space="preserve">La Parabola della perla preziosa ci rivela invece l’occhio di quest’uomo, la sua capacità di discernimento, la scienza e l’arte del meglio, dell’ottimo, del sublime. Ci sono perle e perle. Ci sono perle più buone e perle meno buone. Lui ne trova una di inestimabile qualità. Non se la lascia sfuggire. Tutte le altre che possedeva sono spazzatura al confronto di questa. Lui si spoglia di tutte le altre e compra la più bella sul merca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Il regno dei cieli è simile a un tesoro nascosto nel campo; un uomo lo trova e lo nasconde; poi va, pieno di gioia, vende tutti i suoi averi e compra quel camp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l regno dei cieli è simile anche a un mercante che va in cerca di perle preziose; trovata una perla di grande valore, va, vende tutti i suoi averi e la comp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e due parabole ci rivelano tutta la nostra stoltezza, insipienza, stupidità spirituale. Manchiamo di quella sapienza soprannaturale, frutto in noi dello Spirito Santo. A causa di questa carenza non comprendiamo quello che abbiamo trovato. Neanche lo consideriamo un tesoro. Lo lasciamo abbandonato. Non ci curiamo di esso. Anzi lo ricopriamo e continuiamo a zappare quel campo per un misero denaro al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iamo privi di quel santo, vero, giusto discernimento che ci consente di valutare cosa da cosa, le cose del cielo e le cose della terra, le cose finite e quelle infinte, le cose che hanno valore e quelle che ne sono prive. Tutto è uguale. Tutto è indifferente. Tutto buono. Tutto santo. Tutto giusto. Tutto vero. Regna così l’indifferentismo a tutti i livelli: teologico, morale, spirituale, ascetico. L’indifferentismo veritativo si trasforma in relativismo morale. C’è veramente da riflett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ad ogni uomo di servirsi della sua intelligenza, sapienza, razionalità allo stesso modo di quest’uomo che trova il tesoro nel campo e dell’altro che va in cerca di perle preziose. Se siamo capaci di intelligenza nelle cose della terra, tanto più lo dobbiamo essere per le cose del cielo, per quelle che sono eter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Sapienza, ottienici la sapienza del cuore e la sana intelligenza. Angeli e Santi di Dio fateci persone dal retto discernimento.</w:t>
      </w:r>
      <w:r>
        <w:br w:type="page"/>
      </w:r>
    </w:p>
    <w:p>
      <w:pPr>
        <w:pStyle w:val="Heading1"/>
        <w:spacing w:before="0" w:after="0"/>
        <w:jc w:val="center"/>
        <w:rPr>
          <w:szCs w:val="40"/>
        </w:rPr>
      </w:pPr>
      <w:r>
        <w:rPr/>
        <w:t>Di una cosa sola c’è bisogno</w:t>
      </w:r>
    </w:p>
    <w:p>
      <w:pPr>
        <w:pStyle w:val="Heading3"/>
        <w:spacing w:before="0" w:after="120"/>
        <w:jc w:val="center"/>
        <w:rPr>
          <w:sz w:val="32"/>
          <w:szCs w:val="40"/>
        </w:rPr>
      </w:pPr>
      <w:r>
        <w:rPr>
          <w:sz w:val="32"/>
          <w:szCs w:val="40"/>
        </w:rPr>
        <w:t>29 LUGLIO (Lc 10,38-42)</w:t>
      </w:r>
    </w:p>
    <w:p>
      <w:pPr>
        <w:pStyle w:val="Normal"/>
        <w:spacing w:before="0" w:after="120"/>
        <w:jc w:val="both"/>
        <w:rPr>
          <w:rFonts w:ascii="Arial" w:hAnsi="Arial" w:cs="Arial"/>
          <w:sz w:val="22"/>
          <w:szCs w:val="22"/>
        </w:rPr>
      </w:pPr>
      <w:r>
        <w:rPr>
          <w:rFonts w:cs="Arial" w:ascii="Arial" w:hAnsi="Arial"/>
          <w:sz w:val="22"/>
          <w:szCs w:val="22"/>
        </w:rPr>
        <w:t>Il Vangelo di Luca spesso procede per figure contrapposte. Inizia con Zaccaria nel tempio di Gerusalemme e con la Vergine Maria nella casa di Nazaret. L’incredulo Zaccaria rimane muto per ben nove mesi a causa del suo dubbio sulla parola dell’Angelo. La Vergine Maria, la Donna di fede, parla e canta a Dio il suo Magnificat.</w:t>
      </w:r>
    </w:p>
    <w:p>
      <w:pPr>
        <w:pStyle w:val="Normal"/>
        <w:spacing w:before="0" w:after="120"/>
        <w:jc w:val="both"/>
        <w:rPr>
          <w:rFonts w:ascii="Arial" w:hAnsi="Arial" w:cs="Arial"/>
          <w:color w:val="000000"/>
          <w:sz w:val="22"/>
          <w:szCs w:val="22"/>
        </w:rPr>
      </w:pPr>
      <w:r>
        <w:rPr>
          <w:rFonts w:cs="Arial" w:ascii="Arial" w:hAnsi="Arial"/>
          <w:sz w:val="22"/>
          <w:szCs w:val="22"/>
        </w:rPr>
        <w:t xml:space="preserve">Figure contrapposte sono anche il Sacerdote con il Levita e il Samaritano che sono in cammino sulla strada che da Gerusalemme scende a Gerico. Il Sacerdote e il Levita, esperti conoscitori della Legge, sapienti interpreti di essa, studiosi accaniti anche delle virgole e dei punti, passano oltre. La Legge da loro studiata consentiva di passare oltre. Il Samaritano, ignorante della Legge e dei Profeti, non passa oltre. Glielo impedisce la sua coscienza, che in lui è perfetta, retta e lo avverte sul bene e sul male, sul bene perché lo compia, sul male perché lo eviti. Lui segue quella coscienza di cui parla il Siracide: </w:t>
      </w:r>
      <w:r>
        <w:rPr>
          <w:rFonts w:cs="Arial" w:ascii="Arial" w:hAnsi="Arial"/>
          <w:i/>
          <w:sz w:val="22"/>
          <w:szCs w:val="22"/>
        </w:rPr>
        <w:t>“</w:t>
      </w:r>
      <w:r>
        <w:rPr>
          <w:rFonts w:cs="Arial" w:ascii="Arial" w:hAnsi="Arial"/>
          <w:i/>
          <w:color w:val="000000"/>
          <w:sz w:val="22"/>
          <w:szCs w:val="22"/>
        </w:rPr>
        <w:t xml:space="preserve">Attieniti al consiglio del tuo cuore, perché nessuno ti è più fedele. Infatti la coscienza di un uomo talvolta suole avvertire meglio di sette sentinelle collocate in alto per spiare. Per tutte queste cose invoca l’Altissimo, perché guidi la tua via secondo verità” </w:t>
      </w:r>
      <w:r>
        <w:rPr>
          <w:rFonts w:cs="Arial" w:ascii="Arial" w:hAnsi="Arial"/>
          <w:color w:val="000000"/>
          <w:sz w:val="22"/>
          <w:szCs w:val="22"/>
        </w:rPr>
        <w:t xml:space="preserve">(Sir 37,13-15). La coscienza illuminata da Dio è vera via della vita. </w:t>
      </w:r>
    </w:p>
    <w:p>
      <w:pPr>
        <w:pStyle w:val="Normal"/>
        <w:spacing w:before="0" w:after="120"/>
        <w:jc w:val="both"/>
        <w:rPr>
          <w:rFonts w:ascii="Arial" w:hAnsi="Arial" w:cs="Arial"/>
          <w:sz w:val="22"/>
          <w:szCs w:val="22"/>
        </w:rPr>
      </w:pPr>
      <w:r>
        <w:rPr>
          <w:rFonts w:cs="Arial" w:ascii="Arial" w:hAnsi="Arial"/>
          <w:sz w:val="22"/>
          <w:szCs w:val="22"/>
        </w:rPr>
        <w:t xml:space="preserve">Sul Golgota troviamo altre due figure contrapposte: i due ladroni crocifissi insieme con Cristo Gesù. Il primo ladrone insulta e deride Gesù. Vorrebbe che Lui lo liberasse dalla croce. Lo facesse tornare a rubare, continuando la vita di prima. Il secondo invece, quello che noi diciamo </w:t>
      </w:r>
      <w:r>
        <w:rPr>
          <w:rFonts w:cs="Arial" w:ascii="Arial" w:hAnsi="Arial"/>
          <w:i/>
          <w:sz w:val="22"/>
          <w:szCs w:val="22"/>
        </w:rPr>
        <w:t>“il buon ladrone”</w:t>
      </w:r>
      <w:r>
        <w:rPr>
          <w:rFonts w:cs="Arial" w:ascii="Arial" w:hAnsi="Arial"/>
          <w:sz w:val="22"/>
          <w:szCs w:val="22"/>
        </w:rPr>
        <w:t>, si apre alla fede, difende la giustizia e l’innocenza di Cristo Gesù, riconosce il proprio peccato, chiede al Signore che lo accolga nel suo regno. Lui è pentito di tutto ciò che ha fatto. È pentito e sta espiando la pena dovuta ai suoi peccati. Quest’uomo è illuminato dalla luce di Cristo.</w:t>
      </w:r>
    </w:p>
    <w:p>
      <w:pPr>
        <w:pStyle w:val="Normal"/>
        <w:spacing w:before="0" w:after="120"/>
        <w:jc w:val="both"/>
        <w:rPr>
          <w:rFonts w:ascii="Arial" w:hAnsi="Arial" w:cs="Arial"/>
          <w:sz w:val="22"/>
          <w:szCs w:val="22"/>
        </w:rPr>
      </w:pPr>
      <w:r>
        <w:rPr>
          <w:rFonts w:cs="Arial" w:ascii="Arial" w:hAnsi="Arial"/>
          <w:sz w:val="22"/>
          <w:szCs w:val="22"/>
        </w:rPr>
        <w:t xml:space="preserve">Le figure in contrapposizione possono essere una chiave di lettura del Vangelo secondo Luca. Oggi troviamo altre due figure, anch’esse poste in contrapposizione, in antitesi. Una è simbolo della fede, l’altra è vera icona della non fede.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Maria è donna di fede perché prima ascolta e poi ama. L’amore per lei è purissima obbedienza. Ella ama Gesù e lo vuole ascoltare. Lo vuole ascoltare per amarlo ancora di più. Lo vuole amare secondo la divina volontà, non secondo pensieri e desideri del proprio cuore. L’amore vero è quello che nasce dal cuore di Cristo. Senza ascolto nessuno mai potrà amare secondo i desideri di Dio. L’amore puro e santo deve sempre nascere da un ascolto altrettanto puro e santo. L’ascolto domanda silenzio, quiete, tempo, sostare con Gesù senza alcuna fretta, lasciarci da Lui parlare. </w:t>
      </w:r>
    </w:p>
    <w:p>
      <w:pPr>
        <w:pStyle w:val="Normal"/>
        <w:spacing w:before="0" w:after="120"/>
        <w:jc w:val="both"/>
        <w:rPr>
          <w:rFonts w:ascii="Arial" w:hAnsi="Arial" w:cs="Arial"/>
          <w:sz w:val="22"/>
          <w:szCs w:val="22"/>
        </w:rPr>
      </w:pPr>
      <w:r>
        <w:rPr>
          <w:rFonts w:cs="Arial" w:ascii="Arial" w:hAnsi="Arial"/>
          <w:sz w:val="22"/>
          <w:szCs w:val="22"/>
        </w:rPr>
        <w:t xml:space="preserve">Marta è la donna del fare, dell’agitarsi, dell’apprensione, della stanchezza, della solitudine, dell’affanno. È tutto questo perché il suo è un amore che nasce dal proprio cuore, non dal cuore di Gesù Signore. Lei non ascolta. Lei fa. Non fa però ciò che l’altro desidera e chiede. Fa ciò che lei pensa sia gradito al suo ospi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il nostro amore sia sempre una risposta di fede, un’obbedienza perfetta. Angeli e Santi di Dio aiutateci a sostare sempre presso Gesù Signore. Vogliamo ascoltarlo per servirlo secondo la sua volontà. </w:t>
      </w:r>
      <w:r>
        <w:br w:type="page"/>
      </w:r>
    </w:p>
    <w:p>
      <w:pPr>
        <w:pStyle w:val="Heading1"/>
        <w:spacing w:before="0" w:after="0"/>
        <w:jc w:val="center"/>
        <w:rPr>
          <w:szCs w:val="40"/>
        </w:rPr>
      </w:pPr>
      <w:r>
        <w:rPr/>
        <w:t>Da dove gli vengono questa sapienza e i prodigi?</w:t>
      </w:r>
    </w:p>
    <w:p>
      <w:pPr>
        <w:pStyle w:val="Heading3"/>
        <w:spacing w:before="0" w:after="120"/>
        <w:jc w:val="center"/>
        <w:rPr>
          <w:sz w:val="32"/>
          <w:szCs w:val="40"/>
        </w:rPr>
      </w:pPr>
      <w:r>
        <w:rPr>
          <w:sz w:val="32"/>
          <w:szCs w:val="40"/>
        </w:rPr>
        <w:t>30 LUGLIO (Mt 13,54-58)</w:t>
      </w:r>
    </w:p>
    <w:p>
      <w:pPr>
        <w:pStyle w:val="Normal"/>
        <w:spacing w:before="0" w:after="120"/>
        <w:jc w:val="both"/>
        <w:rPr>
          <w:rFonts w:ascii="Arial" w:hAnsi="Arial" w:cs="Arial"/>
          <w:sz w:val="22"/>
          <w:szCs w:val="22"/>
        </w:rPr>
      </w:pPr>
      <w:r>
        <w:rPr>
          <w:rFonts w:cs="Arial" w:ascii="Arial" w:hAnsi="Arial"/>
          <w:sz w:val="22"/>
          <w:szCs w:val="22"/>
        </w:rPr>
        <w:t>L’ignoranza di Dio è quasi sempre ignoranza della propria storia di fede. Un figlio di Israele avrebbe dovuto sapere che Noè non era un nauta esperto e provetto e neanche possedeva un cantiere navale per la costruzione di grandi navi. Eppure il Signore per mezzo di lui salvò la vita sulla nostra terra. Mosè non era uno stratega militare e neanche uomo possente in parole e in opere. Quando il Signore lo chiamò aveva circa ottanta anni e per di più sapeva solo pascolare qualche capra o pecora del suocero. Di lui il Signore si servì per dare libertà ai figli di Israele.</w:t>
      </w:r>
    </w:p>
    <w:p>
      <w:pPr>
        <w:pStyle w:val="Normal"/>
        <w:spacing w:before="0" w:after="120"/>
        <w:jc w:val="both"/>
        <w:rPr>
          <w:rFonts w:ascii="Arial" w:hAnsi="Arial" w:cs="Arial"/>
          <w:sz w:val="22"/>
          <w:szCs w:val="22"/>
        </w:rPr>
      </w:pPr>
      <w:r>
        <w:rPr>
          <w:rFonts w:cs="Arial" w:ascii="Arial" w:hAnsi="Arial"/>
          <w:sz w:val="22"/>
          <w:szCs w:val="22"/>
        </w:rPr>
        <w:t>Neanche Sansone era un Maciste, un Ercole dalla forza travolgente. Era il più debole degli uomini, tant’è che i filistei lo accecarono e lo ridussero in schiavitù. Pregò il Signore. Questi gli ridiede la forza che prima gli aveva tolto a causa della violazione del suo voto e in un colpo solo distrusse tutti i nemici del suo popolo. La stessa cosa vale per gli altri Giudici, per Samuele, per Davide, per Elia, Eliseo, ogni altro profeta e giusto attraverso il quale il Signore ha compiuto l’opera della salvezza.</w:t>
      </w:r>
    </w:p>
    <w:p>
      <w:pPr>
        <w:pStyle w:val="Normal"/>
        <w:spacing w:before="0" w:after="120"/>
        <w:jc w:val="both"/>
        <w:rPr>
          <w:rFonts w:ascii="Arial" w:hAnsi="Arial" w:cs="Arial"/>
          <w:color w:val="000000"/>
          <w:sz w:val="22"/>
          <w:szCs w:val="22"/>
        </w:rPr>
      </w:pPr>
      <w:r>
        <w:rPr>
          <w:rFonts w:cs="Arial" w:ascii="Arial" w:hAnsi="Arial"/>
          <w:sz w:val="22"/>
          <w:szCs w:val="22"/>
        </w:rPr>
        <w:t>Amos stesso così dice del suo ministero:</w:t>
      </w:r>
      <w:r>
        <w:rPr>
          <w:rFonts w:cs="Arial" w:ascii="Arial" w:hAnsi="Arial"/>
          <w:i/>
          <w:sz w:val="22"/>
          <w:szCs w:val="22"/>
        </w:rPr>
        <w:t xml:space="preserve"> “</w:t>
      </w:r>
      <w:r>
        <w:rPr>
          <w:rFonts w:cs="Arial" w:ascii="Arial" w:hAnsi="Arial"/>
          <w:i/>
          <w:color w:val="000000"/>
          <w:sz w:val="22"/>
          <w:szCs w:val="22"/>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r>
        <w:rPr>
          <w:rFonts w:cs="Arial" w:ascii="Arial" w:hAnsi="Arial"/>
          <w:color w:val="000000"/>
          <w:sz w:val="22"/>
          <w:szCs w:val="22"/>
        </w:rPr>
        <w:t xml:space="preserve"> (Am 7,16). Tutto nel popolo dell’Alleanza è per opera e volontà, per grazia e per potenza, per sapienza e per intelligenza che discendono dal Cielo, da Dio. Tutto è un dono e per dono costante del suo Dio e Signore. È questa verità che ha sempre fatto il popolo di Dio. Mai le sue forze, le sue capacità, le sue strategie, i suoi eserciti, le sue scuo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di origine umile, povera. La sua casa è composta di gente assai semplice. Le origini regali di Giuseppe, che ci sono, sono state inghiottite dalla storia. Non sono evidenti, palesi. L’umiltà è l’essenza stessa della madre di Gesù assieme al suo nascondimento. Da una simile famiglia può mai nascere tanta sapienza, tanta forza, tanta dottrina? Può nascere un Salvatore da così umili origini? Sarebbe stato sufficiente che ognuno si ricordasse della propria storia di fede e tutti avrebbero potuto comprendere che Dio non agisce alla maniera degli uomi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aiutateci a vedere il Signore che opera nella nostra vita. Vogliamo riconoscerlo in ogni sua azione. </w:t>
      </w:r>
      <w:r>
        <w:br w:type="page"/>
      </w:r>
    </w:p>
    <w:p>
      <w:pPr>
        <w:pStyle w:val="Heading1"/>
        <w:spacing w:before="0" w:after="0"/>
        <w:jc w:val="center"/>
        <w:rPr>
          <w:szCs w:val="40"/>
        </w:rPr>
      </w:pPr>
      <w:r>
        <w:rPr>
          <w:spacing w:val="-5"/>
        </w:rPr>
        <w:t>Dammi qui, su un vassoio, la testa di Giovanni il Battista</w:t>
      </w:r>
    </w:p>
    <w:p>
      <w:pPr>
        <w:pStyle w:val="Heading3"/>
        <w:spacing w:before="0" w:after="120"/>
        <w:jc w:val="center"/>
        <w:rPr>
          <w:sz w:val="32"/>
          <w:szCs w:val="40"/>
        </w:rPr>
      </w:pPr>
      <w:r>
        <w:rPr>
          <w:sz w:val="32"/>
          <w:szCs w:val="40"/>
        </w:rPr>
        <w:t>31 LUGLIO (Mt 14,1-12)</w:t>
      </w:r>
    </w:p>
    <w:p>
      <w:pPr>
        <w:pStyle w:val="Normal"/>
        <w:spacing w:before="0" w:after="120"/>
        <w:jc w:val="both"/>
        <w:rPr>
          <w:rFonts w:ascii="Arial" w:hAnsi="Arial" w:cs="Arial"/>
          <w:sz w:val="22"/>
          <w:szCs w:val="22"/>
        </w:rPr>
      </w:pPr>
      <w:r>
        <w:rPr>
          <w:rFonts w:cs="Arial" w:ascii="Arial" w:hAnsi="Arial"/>
          <w:sz w:val="22"/>
          <w:szCs w:val="22"/>
        </w:rPr>
        <w:t>Nel martirio di Giovanni il Battista si manifesta tutta la potenza del peccato, quando esso entra in un cuore e si stabilizza per sempre. Un solo peccato prende dimora in noi e subito una moltitudine di altri peccati vengono commessi, quasi con naturalezza.</w:t>
      </w:r>
    </w:p>
    <w:p>
      <w:pPr>
        <w:pStyle w:val="Normal"/>
        <w:spacing w:before="0" w:after="120"/>
        <w:jc w:val="both"/>
        <w:rPr>
          <w:rFonts w:ascii="Arial" w:hAnsi="Arial" w:cs="Arial"/>
          <w:sz w:val="22"/>
          <w:szCs w:val="22"/>
        </w:rPr>
      </w:pPr>
      <w:r>
        <w:rPr>
          <w:rFonts w:cs="Arial" w:ascii="Arial" w:hAnsi="Arial"/>
          <w:sz w:val="22"/>
          <w:szCs w:val="22"/>
        </w:rPr>
        <w:t xml:space="preserve">Se all’inizio la coscienza ha qualche fremito a causa del timore del Signore, che come tenue luce ancora la illumina, con il passare del tempo questa luce si spegne e l’uomo si abbandona al male in un crescendo inarrestabile. </w:t>
      </w:r>
    </w:p>
    <w:p>
      <w:pPr>
        <w:pStyle w:val="Normal"/>
        <w:spacing w:before="0" w:after="120"/>
        <w:jc w:val="both"/>
        <w:rPr>
          <w:rFonts w:ascii="Arial" w:hAnsi="Arial" w:cs="Arial"/>
          <w:sz w:val="22"/>
          <w:szCs w:val="22"/>
        </w:rPr>
      </w:pPr>
      <w:r>
        <w:rPr>
          <w:rFonts w:cs="Arial" w:ascii="Arial" w:hAnsi="Arial"/>
          <w:sz w:val="22"/>
          <w:szCs w:val="22"/>
        </w:rPr>
        <w:t>Per questo urge mettere ogni attenzione a non cadere mai nel primo peccato. Questa sovente è anche la nostra intenzione: quella di non giungere mai al peccato mortale. Se questa è la nostra volontà, perché poi irrimediabilmente si cade e si precipita di peccato in peccato, fino a giungere ai più odiosi crimini e nefandezze?</w:t>
      </w:r>
    </w:p>
    <w:p>
      <w:pPr>
        <w:pStyle w:val="Normal"/>
        <w:spacing w:before="0" w:after="120"/>
        <w:jc w:val="both"/>
        <w:rPr>
          <w:rFonts w:ascii="Arial" w:hAnsi="Arial" w:cs="Arial"/>
          <w:sz w:val="22"/>
          <w:szCs w:val="22"/>
        </w:rPr>
      </w:pPr>
      <w:r>
        <w:rPr>
          <w:rFonts w:cs="Arial" w:ascii="Arial" w:hAnsi="Arial"/>
          <w:sz w:val="22"/>
          <w:szCs w:val="22"/>
        </w:rPr>
        <w:t xml:space="preserve">La risposta ce la offre il Libro del Siracide. Esso così insegna: </w:t>
      </w:r>
      <w:r>
        <w:rPr>
          <w:rFonts w:cs="Arial" w:ascii="Arial" w:hAnsi="Arial"/>
          <w:i/>
          <w:sz w:val="22"/>
          <w:szCs w:val="22"/>
        </w:rPr>
        <w:t>“Qui spernit mòdica paulatim dècidet”. “Chi disprezza le piccole cose cadrà a poco a poco”</w:t>
      </w:r>
      <w:r>
        <w:rPr>
          <w:rFonts w:cs="Arial" w:ascii="Arial" w:hAnsi="Arial"/>
          <w:sz w:val="22"/>
          <w:szCs w:val="22"/>
        </w:rPr>
        <w:t xml:space="preserve"> (Sir 19,1-2). Si comincia sempre dalle piccole cose, dai piccoli peccati veniali, dalle piccole trasgressioni. Si comincia da ciò che non fa paura, perché non mette in allarme la coscienza. Si inizia con le piccole cose, poi queste divengono sempre più grandi, fino al tonfo irreparabile, fino alla morte dell’anima e della stessa coscienza, che giunge a soffocare la verità nell’ingiustizia.</w:t>
      </w:r>
    </w:p>
    <w:p>
      <w:pPr>
        <w:pStyle w:val="Normal"/>
        <w:spacing w:before="0" w:after="120"/>
        <w:jc w:val="both"/>
        <w:rPr>
          <w:rFonts w:ascii="Arial" w:hAnsi="Arial" w:cs="Arial"/>
          <w:sz w:val="22"/>
          <w:szCs w:val="22"/>
        </w:rPr>
      </w:pPr>
      <w:r>
        <w:rPr>
          <w:rFonts w:cs="Arial" w:ascii="Arial" w:hAnsi="Arial"/>
          <w:sz w:val="22"/>
          <w:szCs w:val="22"/>
        </w:rPr>
        <w:t xml:space="preserve">Il peccato poi si fa struttura, coalizione, progetto, attesa dell’ora propizia e conveniente. Una volta che si cade in questa rete e trappola di morte, anche se uno volesse tornare indietro non può, non ce la fa. È obbligato dal suo peccato a commettere altri peccati. Per cui è il peccato stesso che richiede ed esige una moltitudine si altri peccati, quasi come a coprire quelli precedenti, ignorando che mai un peccato potrà coprire un altro peccato, anzi il peccato successivo altro non fa che ingrandire quello precedente. </w:t>
      </w:r>
    </w:p>
    <w:p>
      <w:pPr>
        <w:pStyle w:val="Normal"/>
        <w:spacing w:before="0" w:after="120"/>
        <w:jc w:val="both"/>
        <w:rPr/>
      </w:pPr>
      <w:r>
        <w:rPr>
          <w:rFonts w:cs="Arial" w:ascii="Arial" w:hAnsi="Arial"/>
          <w:i/>
          <w:sz w:val="22"/>
          <w:szCs w:val="22"/>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 xml:space="preserve">Erode ha commesso un peccato di adulterio. Si è presa in moglie la moglie di suo fratello ancora vivente. Questo non era consentito da alcuna legge. Si portò il peccato nella sua casa. Con il peccato conviveva. Ecco a cosa lo spinge questo peccato: ad uccidere Giovanni il Battista. Da solo l’adulterio non sarebbe stato sufficiente. Ad esso si aggiunge la malizia della figlia di Erodiade, della stessa Erodiade congiuntamente all’impudicizia dello stesso Erode e della sua stoltezza ed insipienza. Sempre si comincia con il poco. Poi però non ci si ferma più. </w:t>
      </w:r>
    </w:p>
    <w:p>
      <w:pPr>
        <w:pStyle w:val="Normal"/>
        <w:spacing w:before="0" w:after="120"/>
        <w:jc w:val="both"/>
        <w:rPr>
          <w:rFonts w:ascii="Arial" w:hAnsi="Arial" w:cs="Arial"/>
          <w:sz w:val="22"/>
          <w:szCs w:val="22"/>
        </w:rPr>
      </w:pPr>
      <w:r>
        <w:rPr>
          <w:rFonts w:cs="Arial" w:ascii="Arial" w:hAnsi="Arial"/>
          <w:sz w:val="22"/>
          <w:szCs w:val="22"/>
        </w:rPr>
        <w:t>Vergine Maria, Madre della Redenzione, Donna purissima, che non hai conosciuto neanche il più piccolo peccato veniale, Angeli e Santi Dio, aiutateci a non disprezzare i piccoli peccati veniali. Sono essi che ci aprono la via verso la perdizione eterna.</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33:00Z</dcterms:created>
  <dc:creator>pc</dc:creator>
  <dc:description/>
  <cp:keywords/>
  <dc:language>en-US</dc:language>
  <cp:lastModifiedBy>pc</cp:lastModifiedBy>
  <cp:lastPrinted>2010-05-10T14:45:00Z</cp:lastPrinted>
  <dcterms:modified xsi:type="dcterms:W3CDTF">2010-05-12T20:33:00Z</dcterms:modified>
  <cp:revision>2</cp:revision>
  <dc:subject/>
  <dc:title>MAGIO 2010</dc:title>
</cp:coreProperties>
</file>